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Processo nº   2003.001.079256-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rata-se de Mandado de Segurança  impetrado por </w:t>
      </w:r>
      <w:r>
        <w:rPr>
          <w:rFonts w:cs="Arial" w:ascii="Arial" w:hAnsi="Arial"/>
          <w:b/>
          <w:sz w:val="28"/>
        </w:rPr>
        <w:t xml:space="preserve">GUSTAVO CASAMASSO ANDRIOLO, </w:t>
      </w:r>
      <w:r>
        <w:rPr>
          <w:rFonts w:cs="Arial" w:ascii="Arial" w:hAnsi="Arial"/>
          <w:bCs/>
          <w:sz w:val="28"/>
        </w:rPr>
        <w:t xml:space="preserve">qualificado na inicial, em face de ato do </w:t>
      </w:r>
      <w:r>
        <w:rPr>
          <w:rFonts w:cs="Arial" w:ascii="Arial" w:hAnsi="Arial"/>
          <w:b/>
          <w:sz w:val="28"/>
        </w:rPr>
        <w:t xml:space="preserve">CHEFE DA POLÍCIA CIVIL DO ESTADO DO RIO DE JANEIRO,  </w:t>
      </w:r>
      <w:r>
        <w:rPr>
          <w:rFonts w:cs="Arial" w:ascii="Arial" w:hAnsi="Arial"/>
          <w:sz w:val="28"/>
        </w:rPr>
        <w:t>objetivando assegurar sua participação nas demais etapas do concurso para provimento do cargo de Papiloscopista Policial de 3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las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omo causa de pedir, alega o impetrante, em síntese, ter obtido aprovação na prova de conhecimentos para provimento do cargo de Papiloscopista Policial de 3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lasse, ficando classificado em 40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ugar. Esclarece, por conseguinte, que candidatos com notas idêntica  à sua foram convocados para participar das demais etapas do certame, e, assim, por ter sido preterido, propõe a presente demanda (fls. 02/04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05/3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Devidamente notificada, a autoridade apontada como coatora  prestou informações (fls. 41/43), mencionando, em síntese, a ausência de direito líquido e certo, pois de acordo com as regras do edital, somente seriam convocados à etapa seguinte do concurso, os candidatos classificados dentro de duas vezes o número de vagas. Assim, apenas os 402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primeiros colocados prosseguiram no certame, não possuindo o autor qualquer direito, pois classificara-se em 40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uga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s informações vieram os documentos de fls. 44/5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iminar indeferida, conforme decisão constante à fl. 5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mpugnação apresentada pelo Estado do Rio de Janeiro (fls. 57/62), aduzindo, preliminarmente, a ausência de direito líquido e certo. No mérito, enfatiza a legalidade do ato praticado, na  medida em que  adstrito as regras do edital, lei interna do concurs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arecer do Ministério Público  às fls. 64/67, no sentido da extinção do feito ou, então, pela denegação da seguranç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 xml:space="preserve">Conforme se nota, pretende o impetrante  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ser convocado a participar  das demais etapas do concurso público para provimento do cargo de Papiloscopista Policial de 3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lasse sem, no entanto, satisfazer as condições previstas no edital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om efeito. O impetrante se classificou na 403ª posição, não sendo, portanto, chamado a participar da etapa subsequente, em atenção à cláusula do edital que estabelecia que somente seriam chamados aqueles classificados dentro de duas vezes o  número de vagas disponibilizadas para o cargo. Com isto, apenas aqueles classificados até o 402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ugar, foram convocados, haja vista  a existência de 201 vag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u seja,  a Administração agiu dentro da mais estrita legalidade, atendendo ao estabelecido no edital que é a lei do concur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corroborar com esta idéia, não seria muito trazer a baila a seguinte passagem de  julgado do STJ: </w:t>
      </w:r>
      <w:r>
        <w:rPr>
          <w:rFonts w:cs="Arial" w:ascii="Arial" w:hAnsi="Arial"/>
          <w:b/>
          <w:bCs/>
          <w:sz w:val="28"/>
        </w:rPr>
        <w:t>“(...) Segundo estatui o brocardo jurídico: "o edital é a lei do concurso". Desta forma, estabelece-se um vínculo entre a Administração e os candidatos, igualmente ao descrito na Lei de Licitações Públicas, já que o escopo principal do certame é propiciar a toda coletividade igualdade de condições no ingresso ao serviço público. Pactuam-se, assim, normas preexistentes entre os dois sujeitos da relação editalícia. De um lado, a Administração. De outro, os candidatos. Com isso, é defeso a qualquer candidato vindicar direito alusivo à quebra das condutas lineares, universais e imparciais adotadas no certame. (...)”</w:t>
      </w:r>
      <w:r>
        <w:rPr>
          <w:rFonts w:cs="Arial" w:ascii="Arial" w:hAnsi="Arial"/>
          <w:sz w:val="28"/>
        </w:rPr>
        <w:t xml:space="preserve"> (ROMS 11782/MG, DJ 18/03/2002 PG:00274, Rel. Min. GILSON DIPP, 5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 Turma, Unânime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ogo, o  que a Administração fez foi atender ao regramento do certame, que se põe válido e não afrontoso à isonomia quando estabelece critério “fechado” de aprovados para realização da etapa subseqüente das provas, como já decidiu o nosso Tribunal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NDADO DE SEGURANÇA – CONCURSO DE PROVAS E TÍTULOS – INEXISTÊNCIA  DE DIREITO LÍQUIDO E CERTO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</w:rPr>
        <w:t>Mandado de Segurança. Concurso público. Admissão ao Curso de Formação de Oficiais da Academia de Bombeiro Militar do Estado do Rio de Janeiro. Número de vagas. Para que o candidato participe da etapa seguinte, não é suficiente a aprovação na fase anterior, mas também a classificação dentro das normas do edital, consoante o número de vagas. Candidato que se classificou em colocação bem superior àquela exigida pela proporcionalidade do número de vagas, que era de 3:1. Existindo 70 vagas, só passariam à fase seguinte os 210 primeiros classificados. Impetrante classificado em 239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lugar. Inexistência  direito líquido e certo. Segurança  denegada”</w:t>
      </w:r>
      <w:r>
        <w:rPr>
          <w:rFonts w:cs="Arial" w:ascii="Arial" w:hAnsi="Arial"/>
          <w:sz w:val="24"/>
        </w:rPr>
        <w:t xml:space="preserve"> (Mandado de Segurança, Proc. 2002.004.00599, Reg. 02.05.03, 1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CC, Des. JOSE CARLOS VARANDA, J. 12.03.03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ssim, por não ter ocorrido a preterição alegada, o que se tem é a improcedência  do ped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>JULG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IMPROCEDENTE</w:t>
      </w:r>
      <w:r>
        <w:rPr>
          <w:rFonts w:cs="Arial" w:ascii="Arial" w:hAnsi="Arial"/>
          <w:sz w:val="28"/>
        </w:rPr>
        <w:t xml:space="preserve"> o pedido, denegando a seguranç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custa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honorários (Súmula 512 do STF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.R.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   11  de março de 200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urier New" w:hAnsi="Courier New" w:cs="Courier New"/>
      <w:sz w:val="3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03:00Z</dcterms:created>
  <dc:creator>TJ-RJ</dc:creator>
  <dc:description/>
  <dc:language>en-US</dc:language>
  <cp:lastModifiedBy>Tribunal de Justiça do Estado do Rio de janeiro</cp:lastModifiedBy>
  <cp:lastPrinted>2005-07-27T15:02:00Z</cp:lastPrinted>
  <dcterms:modified xsi:type="dcterms:W3CDTF">2005-07-27T18:03:00Z</dcterms:modified>
  <cp:revision>2</cp:revision>
  <dc:subject/>
  <dc:title> 	ESTADO DO RIO DE JANEIRO</dc:title>
</cp:coreProperties>
</file>